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Times New Roman" w:hAnsi="Times New Roman" w:eastAsia="黑体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称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公示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查，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提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和业绩情况真实、有效、准确、无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eastAsia="zh-CN"/>
        </w:rPr>
        <w:t>《专业技术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eastAsia="zh-CN"/>
        </w:rPr>
        <w:t>任职资格申报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val="en-US" w:eastAsia="zh-CN"/>
        </w:rPr>
        <w:t>材料一览表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在本单位公示五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间未收到对该同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何反映。经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推荐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主任药师职称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10:00Z</dcterms:created>
  <dc:creator>leovo</dc:creator>
  <dc:description/>
  <dc:language>en-US</dc:language>
  <cp:lastModifiedBy>田野</cp:lastModifiedBy>
  <cp:lastPrinted>2024-08-30T00:58:00Z</cp:lastPrinted>
  <dcterms:modified xsi:type="dcterms:W3CDTF">2025-07-30T02:34:11Z</dcterms:modified>
  <cp:revision>0</cp:revision>
  <dc:subject/>
  <dc:title>陕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